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1"/>
        <w:gridCol w:w="55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ind w:first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зари Римской империи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ind w:firstLine="3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7"/>
                <w:szCs w:val="27"/>
              </w:rPr>
              <w:t>Курсивом выделены цезари, которые не стали августами. Их имена приведены полностью, кроме титула «Цезарь» или «Знатнейший Цезарь»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9 (январь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р. Сульпиций Гальба</w:t>
            </w:r>
            <w:r>
              <w:rPr/>
              <w:br/>
              <w:t>(возможное имя Л. Кальпурния Пизона Фруги Лициниана после усыновления императором Гальбой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(июль—август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пас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—7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ит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—8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миц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ранее 81—82/8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. Флавий</w:t>
            </w:r>
            <w:r>
              <w:rPr>
                <w:rStyle w:val="Appleconvertedspace"/>
              </w:rPr>
              <w:t> </w:t>
            </w:r>
            <w:r>
              <w:rPr/>
              <w:t>(возможное имя сына Домициан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—9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—1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. Эл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(февраль—июль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онин П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—16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Аврел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—16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. Анний Вер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—17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оммод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. Гельвий Пертинакс</w:t>
            </w:r>
            <w:r>
              <w:rPr>
                <w:rStyle w:val="Appleconvertedspace"/>
              </w:rPr>
              <w:t> </w:t>
            </w:r>
            <w:r>
              <w:rPr/>
              <w:t>(сын одноимённого император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—195/19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лодий Альби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/196—197/19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аракалл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/198—2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ет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—2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иадумен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—2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лександр Север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?—2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. Сей Геренний Саллюстий (Макрин?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—2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Юлий Вер Максим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(январь/март—май/июнь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рдиан I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—24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илипп 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—2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еренний Этруск (Деций II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—25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тил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(июнь?—август?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луз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(сентябрь—октябрь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ллие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—257/25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. Лициний Корнелий Эгнаций Валер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—26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Салони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?—27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етрик 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—28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умер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—28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ари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—28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ксим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—3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онстанций 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—3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алер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—3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л. Север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—3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ксимин 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—3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онстантин 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—3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Юлий (либо Клавдий, либо Валерий) Крисп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—3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лерий Лициниан Лициний Младш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—3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онстантин 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—3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онстанций 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—3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онстант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—33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Юлий Делмац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/351—3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Магн Деценц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—35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Клавдий Констанц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?—35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Дезидер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—36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Юли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—409/4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онстант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—4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алентиниан I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Паллад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—47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Юлий Патриц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—47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ев 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 (январь—осень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—477/47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Лев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—57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Тиберий II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—?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л. Герман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—59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Феодос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Web"/>
              <w:spacing w:before="0" w:after="280"/>
              <w:ind w:firstLine="300"/>
              <w:rPr/>
            </w:pPr>
            <w:r>
              <w:rPr>
                <w:color w:val="000000"/>
                <w:sz w:val="27"/>
                <w:szCs w:val="27"/>
              </w:rPr>
              <w:t>Информация приведена по изданиям:</w:t>
              <w:br/>
              <w:t>Kienast D. Römische Kaisertabelle. Grundzüge einer römischen Kaiserchronologie. — Darmstadt: Wissenschafliche Budigesenschaft, 2004.</w:t>
              <w:br/>
              <w:t>Jones A. H. M., Martindale J. R., Morris J. Prosopography of the Later Roman Empire. Vol. I. A. D. 260—395. — Cambridge: Cambridge University Press, 1971.</w:t>
              <w:br/>
              <w:t>Martindale J. R. Prosopography of the Later Roman Empire. Vol. II. A. D. 395—527. — Cambridge: Cambridge University Press, 1980.</w:t>
            </w:r>
          </w:p>
          <w:p>
            <w:pPr>
              <w:pStyle w:val="NormalWeb"/>
              <w:spacing w:before="280" w:after="0"/>
              <w:ind w:first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исок состави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. Л. Гутовский.</w:t>
            </w:r>
          </w:p>
        </w:tc>
      </w:tr>
    </w:tbl>
    <w:p>
      <w:pPr>
        <w:pStyle w:val="Normal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44:00Z</dcterms:created>
  <dc:creator>vlozanov</dc:creator>
  <dc:description/>
  <cp:keywords/>
  <dc:language>en-US</dc:language>
  <cp:lastModifiedBy>Filip Nikolov</cp:lastModifiedBy>
  <dcterms:modified xsi:type="dcterms:W3CDTF">2024-05-29T05:41:00Z</dcterms:modified>
  <cp:revision>5</cp:revision>
  <dc:subject/>
  <dc:title/>
</cp:coreProperties>
</file>